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4.2024 № 215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29.12.2014 № 2317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Щиловой А.С. от 29.03.2024 № 134-ОГ-4209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29.12.2014 № 2317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                        по планировке территории (в составе проекта планировки, проекта межевания                  и градостроительных планов земельных участков №№ 1-13 по проекту межевания) общей площадью 86,74 га, расположенной по адресу (местоположение) объекта: Московская обл., Мытищинский р-н, городское поселение Мытищи, восточнее д.Погорелки, для размещения комплексной многоэтажной и среднеэтажной жилой застройки с объектами социальной                      и инженерной инфраструктуры (заказчики – ООО «Гранель», Вотин А.Н.).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(с изменениями от 24.08.2021 № 3463) в отношении земельного участка                               с кадастровым номером 50:12:0090221:9685.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                                     и  размещению на официальном сайте органов местного самоуправления городского  округа Мытищи.</w:t>
      </w:r>
    </w:p>
    <w:p>
      <w:pPr>
        <w:pStyle w:val="Normal"/>
        <w:tabs>
          <w:tab w:val="clear" w:pos="720"/>
          <w:tab w:val="left" w:pos="993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2T09:48:00Z</cp:lastPrinted>
  <dcterms:modified xsi:type="dcterms:W3CDTF">2024-04-23T13:31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